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sted 01/23/2012 at 10:02 am by JAV</w:t>
      </w:r>
    </w:p>
    <w:p>
      <w:pPr>
        <w:pStyle w:val="Heading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MONTACHUSETT METROPOLITAN PLANNING ORGANIZATION (MPO) </w:t>
      </w:r>
    </w:p>
    <w:p>
      <w:pPr>
        <w:pStyle w:val="Heading"/>
        <w:rPr/>
      </w:pPr>
      <w:r>
        <w:rPr>
          <w:rFonts w:cs="Calibri" w:ascii="Calibri" w:hAnsi="Calibri"/>
          <w:sz w:val="26"/>
          <w:szCs w:val="26"/>
        </w:rPr>
        <w:t>SUB-REGION REPRESENTATIVE SELECTION MEETING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HURSDAY, February 2, 201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0"/>
          <w:szCs w:val="30"/>
        </w:rPr>
        <w:t>6:00 P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The Hilton Garden In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9 Andrews Parkwa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vens, MA</w:t>
      </w:r>
    </w:p>
    <w:p>
      <w:pPr>
        <w:pStyle w:val="Heading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  <w:u w:val="single"/>
        </w:rPr>
        <w:t>TENTATIVE AGEND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roduction  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6:00 p.m.</w:t>
      </w:r>
    </w:p>
    <w:p>
      <w:pPr>
        <w:pStyle w:val="Normal"/>
        <w:ind w:left="54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ffet Dinner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6:05 p.m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e of the MPO &amp; the Subregion Representative</w:t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6:45 p.m.</w:t>
      </w:r>
    </w:p>
    <w:p>
      <w:pPr>
        <w:pStyle w:val="TextBodyIndent"/>
        <w:tabs>
          <w:tab w:val="clear" w:pos="720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Candidates Discussion</w:t>
        <w:tab/>
        <w:tab/>
        <w:tab/>
        <w:tab/>
        <w:tab/>
        <w:t xml:space="preserve"> </w:t>
        <w:tab/>
        <w:tab/>
      </w:r>
      <w:r>
        <w:rPr>
          <w:rFonts w:cs="Calibri" w:ascii="Calibri" w:hAnsi="Calibri"/>
          <w:b/>
          <w:i/>
          <w:sz w:val="22"/>
          <w:szCs w:val="22"/>
        </w:rPr>
        <w:t>7:00 p.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tabs>
          <w:tab w:val="clear" w:pos="720"/>
        </w:tabs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ection of Representative and Alternate</w:t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7:15 p.m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TextBodyIndent"/>
        <w:tabs>
          <w:tab w:val="clear" w:pos="720"/>
        </w:tabs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s to Liaison with Subregion Communities</w:t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7:30 p.m.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TextBodyIndent"/>
        <w:tabs>
          <w:tab w:val="clear" w:pos="720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ment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7:45 p.m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ind w:left="2160" w:hanging="21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Indent"/>
        <w:ind w:left="2160" w:hanging="21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Indent"/>
        <w:ind w:left="2160" w:hanging="21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Indent"/>
        <w:ind w:left="2160" w:hanging="21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Indent"/>
        <w:ind w:left="2160" w:hanging="2160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RSVP required by January 25, 2012 to: </w:t>
      </w:r>
    </w:p>
    <w:p>
      <w:pPr>
        <w:pStyle w:val="TextBodyIndent"/>
        <w:ind w:left="2160" w:hanging="21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Indent"/>
        <w:ind w:left="2160" w:hanging="21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Stephanie Brow at </w:t>
      </w:r>
      <w:hyperlink r:id="rId2">
        <w:r>
          <w:rPr>
            <w:rStyle w:val="InternetLink"/>
            <w:rFonts w:cs="Calibri" w:ascii="Calibri" w:hAnsi="Calibri"/>
            <w:b/>
            <w:bCs/>
            <w:sz w:val="26"/>
            <w:szCs w:val="26"/>
          </w:rPr>
          <w:t>sbrow@mrpc.org</w:t>
        </w:r>
      </w:hyperlink>
      <w:r>
        <w:rPr>
          <w:rFonts w:cs="Calibri" w:ascii="Calibri" w:hAnsi="Calibri"/>
          <w:b/>
          <w:bCs/>
          <w:sz w:val="26"/>
          <w:szCs w:val="26"/>
        </w:rPr>
        <w:t xml:space="preserve"> </w:t>
      </w:r>
    </w:p>
    <w:p>
      <w:pPr>
        <w:pStyle w:val="TextBodyIndent"/>
        <w:ind w:left="2160" w:hanging="21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(978) 345-7376 ext. 300</w:t>
      </w:r>
    </w:p>
    <w:p>
      <w:pPr>
        <w:pStyle w:val="TextBodyIndent"/>
        <w:ind w:left="2160" w:hanging="21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Indent"/>
        <w:ind w:left="2160" w:hanging="21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Indent"/>
        <w:ind w:left="2160" w:hanging="21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Cc:</w:t>
        <w:tab/>
        <w:t>City &amp; Town Clerks:  Please post this notice pursuant to MA General Laws, Chapter 30A, Sections 18-25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NTACHUSETT REGIONAL PLANNING COMMISSIO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27R WATER STREET</w:t>
      </w:r>
    </w:p>
    <w:p>
      <w:pPr>
        <w:pStyle w:val="TextBodyIndent"/>
        <w:ind w:left="2160" w:hanging="21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</w:rPr>
        <w:t>FITCHBURG, MA 01420</w:t>
      </w:r>
    </w:p>
    <w:p>
      <w:pPr>
        <w:pStyle w:val="BodyTextIndent3"/>
        <w:ind w:left="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1">
    <w:name w:val="WW8Num2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720" w:hanging="720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ow@mrpc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03:00Z</dcterms:created>
  <dc:creator>stephanie_b</dc:creator>
  <dc:description/>
  <cp:keywords/>
  <dc:language>en-US</dc:language>
  <cp:lastModifiedBy>Town of Harvard Harvard</cp:lastModifiedBy>
  <cp:lastPrinted>2012-01-23T10:03:00Z</cp:lastPrinted>
  <dcterms:modified xsi:type="dcterms:W3CDTF">2012-01-23T15:03:00Z</dcterms:modified>
  <cp:revision>2</cp:revision>
  <dc:subject/>
  <dc:title>MPO MEETING</dc:title>
</cp:coreProperties>
</file>